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120"/>
        <w:outlineLvl w:val="0"/>
        <w:rPr>
          <w:i/>
          <w:i/>
          <w:iCs/>
          <w:color w:val="2F2D26"/>
          <w:kern w:val="2"/>
          <w:szCs w:val="24"/>
        </w:rPr>
      </w:pPr>
      <w:r>
        <w:rPr>
          <w:i/>
          <w:iCs/>
          <w:color w:val="2F2D26"/>
          <w:kern w:val="2"/>
          <w:szCs w:val="24"/>
        </w:rPr>
        <w:t xml:space="preserve">Экологический проект «Лаборатория неживой  природы».                                                               </w:t>
      </w:r>
      <w:r>
        <w:rPr>
          <w:color w:val="000000"/>
          <w:szCs w:val="24"/>
        </w:rPr>
        <w:t xml:space="preserve"> Октябрь 2014-Май 2015 год.</w:t>
      </w:r>
    </w:p>
    <w:p>
      <w:pPr>
        <w:pStyle w:val="Normal"/>
        <w:shd w:fill="FFFFFF" w:val="clear"/>
        <w:spacing w:lineRule="atLeast" w:line="195"/>
        <w:rPr>
          <w:color w:val="000000"/>
          <w:szCs w:val="24"/>
        </w:rPr>
      </w:pPr>
      <w:r>
        <w:fldChar w:fldCharType="begin"/>
      </w:r>
      <w:r>
        <w:rPr>
          <w:rStyle w:val="InternetLink"/>
          <w:szCs w:val="24"/>
          <w:color w:val="09A6E4"/>
        </w:rPr>
        <w:instrText xml:space="preserve"> HYPERLINK "http://planetadetstva.net/vospitatelam/srednyaya-gruppa/ekologicheskij-proekt-v-gostyax-u-ekosovy-laboratoriya-nezhivoj-prirody.html" \l "respond" \n _self</w:instrText>
      </w:r>
      <w:r>
        <w:rPr>
          <w:rStyle w:val="InternetLink"/>
          <w:szCs w:val="24"/>
          <w:color w:val="09A6E4"/>
        </w:rPr>
        <w:fldChar w:fldCharType="separate"/>
      </w:r>
      <w:r>
        <w:rPr>
          <w:rStyle w:val="InternetLink"/>
          <w:color w:val="09A6E4"/>
          <w:szCs w:val="24"/>
        </w:rPr>
        <w:t>0</w:t>
      </w:r>
      <w:r>
        <w:rPr>
          <w:rStyle w:val="InternetLink"/>
          <w:szCs w:val="24"/>
          <w:color w:val="09A6E4"/>
        </w:rPr>
        <w:fldChar w:fldCharType="end"/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аспорт проекта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Цель:</w:t>
        <w:br/>
      </w:r>
      <w:r>
        <w:rPr>
          <w:color w:val="000000"/>
          <w:szCs w:val="24"/>
        </w:rPr>
        <w:t>- обогащать представления детей об объектах неживой природы, встречающихся, прежде всего, в ближайшем окружении;</w:t>
        <w:br/>
        <w:t>— сформировать у детей представление о необходимости бережного и созидательного отношения к природе через различные виды деятельности: познавательно-речевую и ценностно-ориентированную;</w:t>
        <w:br/>
        <w:t>— развивать желание узнавать новое из прочитанной научно-популярной и художественной литературы.</w:t>
      </w:r>
    </w:p>
    <w:p>
      <w:pPr>
        <w:pStyle w:val="Normal"/>
        <w:shd w:fill="FFFFFF" w:val="clear"/>
        <w:spacing w:lineRule="atLeast" w:line="19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Задачи:</w:t>
        <w:br/>
      </w:r>
      <w:r>
        <w:rPr>
          <w:color w:val="000000"/>
          <w:szCs w:val="24"/>
        </w:rPr>
        <w:t>1. Создать поэтапную систему по экологическому воспитанию дошкольников с составлением перспективных планов работы с детьми и с родителями по каждому этапу работы, проведение диагностики знаний детей.</w:t>
        <w:br/>
        <w:t>2. Сформировать основные природоведческие представления и понятия о неживой природе посредством художественной и научно-популярной литературы. Познакомить детей с творчеством современных писателей-натуралистов.</w:t>
        <w:br/>
        <w:t>3. Формировать собственный познавательный опыт у детей в обобщенном виде с помощью наглядных средств (эталонов, символов, условных заменителей, моделей);</w:t>
        <w:br/>
        <w:t>4. Развивать у детей умение делать выводы, устанавливать причинно-следственные связи между объектами природы.</w:t>
        <w:br/>
        <w:t>5. Обеспечить непрерывность экологического образования в системе: ДОУ – семья.</w:t>
        <w:br/>
        <w:t>6. Сформировать навыки экологически грамотного, нравственного поведения в природе.</w:t>
        <w:br/>
        <w:t>7. Развивать любознательность, творческие и коммуникативные способности детей.</w:t>
        <w:br/>
        <w:t>8. Формировать партнёрские взаимоотношения между педагогами, детьми и родителям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Гипотеза:</w:t>
      </w:r>
      <w:r>
        <w:rPr>
          <w:color w:val="000000"/>
          <w:szCs w:val="24"/>
        </w:rPr>
        <w:t> Для того чтобы у детей сформировать элементарные экологические знания и культуру поведения в природе, необходимо создать условия для развития проектной исследовательской деятельности дете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Предполагаемые продукты (выход):</w:t>
        <w:br/>
      </w:r>
      <w:r>
        <w:rPr>
          <w:color w:val="000000"/>
          <w:szCs w:val="24"/>
        </w:rPr>
        <w:t>- оформление проектной папки;</w:t>
        <w:br/>
        <w:t>— оформление картотеки «Опыты Лаборатории неживой природы»;</w:t>
        <w:br/>
        <w:t>— создание сборника наблюдений в природе, включающего тематические наблюдения, художественное слово и загадки;</w:t>
        <w:br/>
        <w:t>— создание сборника опытов в лаборатории с детьми;</w:t>
        <w:br/>
        <w:t>— оформление стенгазеты «Юные знатоки природы»;</w:t>
        <w:br/>
        <w:t>— фотовыставка «Красота родной природы»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Вид проекта:</w:t>
        <w:br/>
      </w:r>
      <w:r>
        <w:rPr>
          <w:color w:val="000000"/>
          <w:szCs w:val="24"/>
        </w:rPr>
        <w:t>- по доминирующему методу: информационно-исследовательский;</w:t>
        <w:br/>
        <w:t>— по характеру содержания: включает ребёнка и природу;</w:t>
        <w:br/>
        <w:t>— по характеру участия ребёнка в проекте: исполнитель, эксперт;</w:t>
        <w:br/>
        <w:t>— по характеру контактов: осуществляется внутри старшей группе в контакте с семьёй;</w:t>
        <w:br/>
        <w:t>— по количеству участников: фронтальный;</w:t>
        <w:br/>
        <w:t>— по продолжительности: долгосрочны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Участники проекта:</w:t>
      </w:r>
      <w:r>
        <w:rPr>
          <w:color w:val="000000"/>
          <w:szCs w:val="24"/>
        </w:rPr>
        <w:t> дети старшей группы (5-6 лет), воспитатели, родители воспитанников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Срок реализации проекта:</w:t>
      </w:r>
      <w:r>
        <w:rPr>
          <w:color w:val="000000"/>
          <w:szCs w:val="24"/>
        </w:rPr>
        <w:t> ноябрь 2014 г. – май 2015 г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Принципы реализации проекта:</w:t>
        <w:br/>
      </w:r>
      <w:r>
        <w:rPr>
          <w:i/>
          <w:iCs/>
          <w:color w:val="000000"/>
          <w:szCs w:val="24"/>
        </w:rPr>
        <w:t>1. Принцип развивающего образования</w:t>
      </w:r>
      <w:r>
        <w:rPr>
          <w:color w:val="000000"/>
          <w:szCs w:val="24"/>
        </w:rPr>
        <w:t> — деятельность каждого ребенка в зоне его ближайшего развития;</w:t>
        <w:br/>
      </w:r>
      <w:r>
        <w:rPr>
          <w:i/>
          <w:iCs/>
          <w:color w:val="000000"/>
          <w:szCs w:val="24"/>
        </w:rPr>
        <w:t>2. Принцип проблемности</w:t>
      </w:r>
      <w:r>
        <w:rPr>
          <w:color w:val="000000"/>
          <w:szCs w:val="24"/>
        </w:rPr>
        <w:t> – активизация мыслительных функций, стимулирование работы познавательных процессов, развитие творческих способностей.</w:t>
        <w:br/>
      </w:r>
      <w:r>
        <w:rPr>
          <w:i/>
          <w:iCs/>
          <w:color w:val="000000"/>
          <w:szCs w:val="24"/>
        </w:rPr>
        <w:t>3. Принцип доступности</w:t>
      </w:r>
      <w:r>
        <w:rPr>
          <w:color w:val="000000"/>
          <w:szCs w:val="24"/>
        </w:rPr>
        <w:t> – учёт реальных умственных возможностей детей дошкольного возраста, уровня их подготовленности и развития.</w:t>
        <w:br/>
      </w:r>
      <w:r>
        <w:rPr>
          <w:i/>
          <w:iCs/>
          <w:color w:val="000000"/>
          <w:szCs w:val="24"/>
        </w:rPr>
        <w:t>4. Принцип сотрудничества</w:t>
      </w:r>
      <w:r>
        <w:rPr>
          <w:color w:val="000000"/>
          <w:szCs w:val="24"/>
        </w:rPr>
        <w:t> – ориентация на приоритет личности, создание благоприятных условий для её развития.</w:t>
        <w:br/>
      </w:r>
      <w:r>
        <w:rPr>
          <w:i/>
          <w:iCs/>
          <w:color w:val="000000"/>
          <w:szCs w:val="24"/>
        </w:rPr>
        <w:t>5. Принцип индивидуализации</w:t>
      </w:r>
      <w:r>
        <w:rPr>
          <w:color w:val="000000"/>
          <w:szCs w:val="24"/>
        </w:rPr>
        <w:t> – раскрытие личного потенциала каждого ребёнка.</w:t>
        <w:br/>
      </w:r>
      <w:r>
        <w:rPr>
          <w:i/>
          <w:iCs/>
          <w:color w:val="000000"/>
          <w:szCs w:val="24"/>
        </w:rPr>
        <w:t>6. Принцип системности</w:t>
      </w:r>
      <w:r>
        <w:rPr>
          <w:color w:val="000000"/>
          <w:szCs w:val="24"/>
        </w:rPr>
        <w:t> – решение комплекса задач образовательной и воспитательной направленности, что позволяет получить прогнозируемый результат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Девиз проекта:</w:t>
      </w:r>
      <w:r>
        <w:rPr>
          <w:color w:val="000000"/>
          <w:szCs w:val="24"/>
        </w:rPr>
        <w:t> «Самое лучшее открытие то, которое сделал сам — познавай, чувствуй, твори!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Ожидаемые результаты:</w:t>
        <w:br/>
      </w:r>
      <w:r>
        <w:rPr>
          <w:color w:val="000000"/>
          <w:szCs w:val="24"/>
        </w:rPr>
        <w:t>- будут сформированы элементарные экологические знания и культура поведения в природе;</w:t>
        <w:br/>
        <w:t>— дети поймут взаимосвязи в природе, станут более бережно относиться к природным ресурсам;</w:t>
        <w:br/>
        <w:t>— разовьётся интерес к явлениям и объектам неживой природы;</w:t>
        <w:br/>
        <w:t>— дети начнут экспериментировать, анализировать и делать выводы;</w:t>
        <w:br/>
        <w:t>— дети будут интересоваться энциклопедиями, книгами о природе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Материально-технические ресурсы:</w:t>
        <w:br/>
      </w:r>
      <w:r>
        <w:rPr>
          <w:color w:val="000000"/>
          <w:szCs w:val="24"/>
        </w:rPr>
        <w:t>- Организация детской лаборатории неживой природы, где выделено место: для постоянной выставки (различные коллекции, редкие экспонаты), для приборов, для хранения материалов (природного, бросового, неструктурированного), для проведения опытов.</w:t>
        <w:br/>
        <w:t>— Подбор и постоянная выставка научно-популярной и художественной литературы.</w:t>
        <w:br/>
        <w:t>— Обогащение и пополнение природного материала, специальных приборов-помощников для опытно-экспериментальной деятельности в детской лаборатории.</w:t>
        <w:br/>
        <w:t>— Использование современных технических средств обучения (DVD, магнитофон, мультимедиа).</w:t>
        <w:br/>
        <w:t>— Создание сборника наблюдений на прогулке, включающего тематические наблюдения, художественное слово и загадки.</w:t>
        <w:br/>
        <w:t>— Создание сборника опытов в лаборатории с детьми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ерспективное планирование деятельности с детьми средней группы по развитию экологической грамотност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Работа по данному проекту обеспечивает комплексно-тематический подход в организации детской деятельности и интеграции образовательных областей. Проект « Лаборатория неживой природы» был разбит на несколько подпроектов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1.</w:t>
      </w:r>
      <w:r>
        <w:rPr>
          <w:b/>
          <w:bCs/>
          <w:i/>
          <w:iCs/>
          <w:color w:val="000000"/>
          <w:szCs w:val="24"/>
        </w:rPr>
        <w:t> «Песочная сказка» (октябрь)</w:t>
      </w:r>
      <w:r>
        <w:rPr>
          <w:color w:val="000000"/>
          <w:szCs w:val="24"/>
        </w:rPr>
        <w:t>. </w:t>
      </w:r>
      <w:r>
        <w:rPr>
          <w:b/>
          <w:bCs/>
          <w:i/>
          <w:iCs/>
          <w:color w:val="000000"/>
          <w:szCs w:val="24"/>
        </w:rPr>
        <w:t>Цель:</w:t>
      </w:r>
      <w:r>
        <w:rPr>
          <w:color w:val="000000"/>
          <w:szCs w:val="24"/>
        </w:rPr>
        <w:t> Познакомить со свойствами сухого и влажного песк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2. </w:t>
      </w:r>
      <w:r>
        <w:rPr>
          <w:b/>
          <w:bCs/>
          <w:i/>
          <w:iCs/>
          <w:color w:val="000000"/>
          <w:szCs w:val="24"/>
        </w:rPr>
        <w:t>«Волшебные свойства глины» (ноябрь)</w:t>
      </w:r>
      <w:r>
        <w:rPr>
          <w:color w:val="000000"/>
          <w:szCs w:val="24"/>
        </w:rPr>
        <w:t>. </w:t>
      </w:r>
      <w:r>
        <w:rPr>
          <w:b/>
          <w:bCs/>
          <w:i/>
          <w:iCs/>
          <w:color w:val="000000"/>
          <w:szCs w:val="24"/>
        </w:rPr>
        <w:t>Цель:</w:t>
      </w:r>
      <w:r>
        <w:rPr>
          <w:color w:val="000000"/>
          <w:szCs w:val="24"/>
        </w:rPr>
        <w:t> Познакомить со свойствами сухой сырой глин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3. </w:t>
      </w:r>
      <w:r>
        <w:rPr>
          <w:b/>
          <w:bCs/>
          <w:i/>
          <w:iCs/>
          <w:color w:val="000000"/>
          <w:szCs w:val="24"/>
        </w:rPr>
        <w:t>«Эти загадочные камни» (декабрь)</w:t>
      </w:r>
      <w:r>
        <w:rPr>
          <w:color w:val="000000"/>
          <w:szCs w:val="24"/>
        </w:rPr>
        <w:t>.</w:t>
      </w:r>
      <w:r>
        <w:rPr>
          <w:b/>
          <w:bCs/>
          <w:i/>
          <w:iCs/>
          <w:color w:val="000000"/>
          <w:szCs w:val="24"/>
        </w:rPr>
        <w:t> Цель:</w:t>
      </w:r>
      <w:r>
        <w:rPr>
          <w:color w:val="000000"/>
          <w:szCs w:val="24"/>
        </w:rPr>
        <w:t> Познакомить с разнообразием камней и их свойствам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4. </w:t>
      </w:r>
      <w:r>
        <w:rPr>
          <w:b/>
          <w:bCs/>
          <w:i/>
          <w:iCs/>
          <w:color w:val="000000"/>
          <w:szCs w:val="24"/>
        </w:rPr>
        <w:t>«Самое удивительное вещество на планете» (январь).</w:t>
      </w:r>
      <w:r>
        <w:rPr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Cs w:val="24"/>
        </w:rPr>
        <w:t>Цель: </w:t>
      </w:r>
      <w:r>
        <w:rPr>
          <w:color w:val="000000"/>
          <w:szCs w:val="24"/>
        </w:rPr>
        <w:t>Выявить свойства воды. Познакомить с тремя агрегатными состояниями воды. Дать элементарные представления о круговороте воды в природе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5. </w:t>
      </w:r>
      <w:r>
        <w:rPr>
          <w:b/>
          <w:bCs/>
          <w:i/>
          <w:iCs/>
          <w:color w:val="000000"/>
          <w:szCs w:val="24"/>
        </w:rPr>
        <w:t>«Воздух-фокусник» (февраль).</w:t>
      </w:r>
      <w:r>
        <w:rPr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Cs w:val="24"/>
        </w:rPr>
        <w:t>Цель:</w:t>
      </w:r>
      <w:r>
        <w:rPr>
          <w:color w:val="000000"/>
          <w:szCs w:val="24"/>
        </w:rPr>
        <w:t> Обнаружить воздух в окружающем пространстве, познакомить со свойствами воздух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6. </w:t>
      </w:r>
      <w:r>
        <w:rPr>
          <w:b/>
          <w:bCs/>
          <w:i/>
          <w:iCs/>
          <w:color w:val="000000"/>
          <w:szCs w:val="24"/>
        </w:rPr>
        <w:t>«Прогулки невидимки» (март).</w:t>
      </w:r>
      <w:r>
        <w:rPr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Cs w:val="24"/>
        </w:rPr>
        <w:t>Цель: </w:t>
      </w:r>
      <w:r>
        <w:rPr>
          <w:color w:val="000000"/>
          <w:szCs w:val="24"/>
        </w:rPr>
        <w:t>Дать представление о том, что ветер – это движение воздух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7. </w:t>
      </w:r>
      <w:r>
        <w:rPr>
          <w:b/>
          <w:bCs/>
          <w:i/>
          <w:iCs/>
          <w:color w:val="000000"/>
          <w:szCs w:val="24"/>
        </w:rPr>
        <w:t>«Тепло или холодно?» (апрель).</w:t>
      </w:r>
      <w:r>
        <w:rPr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Cs w:val="24"/>
        </w:rPr>
        <w:t>Цель: </w:t>
      </w:r>
      <w:r>
        <w:rPr>
          <w:color w:val="000000"/>
          <w:szCs w:val="24"/>
        </w:rPr>
        <w:t>Познакомить детей с таким явлением как температура (теплота)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8. </w:t>
      </w:r>
      <w:r>
        <w:rPr>
          <w:b/>
          <w:bCs/>
          <w:i/>
          <w:iCs/>
          <w:color w:val="000000"/>
          <w:szCs w:val="24"/>
        </w:rPr>
        <w:t>«Приключения лучика» (май)</w:t>
      </w:r>
      <w:r>
        <w:rPr>
          <w:color w:val="000000"/>
          <w:szCs w:val="24"/>
        </w:rPr>
        <w:t>. </w:t>
      </w:r>
      <w:r>
        <w:rPr>
          <w:b/>
          <w:bCs/>
          <w:i/>
          <w:iCs/>
          <w:color w:val="000000"/>
          <w:szCs w:val="24"/>
        </w:rPr>
        <w:t>Цель: </w:t>
      </w:r>
      <w:r>
        <w:rPr>
          <w:color w:val="000000"/>
          <w:szCs w:val="24"/>
        </w:rPr>
        <w:t>Познакомить со свойствами света, источниками свет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В условиях эколого-развивающей среды дети вовлекаются в увлекательную игру в учёных и исследователей. Главный атрибут детской лаборатории – игровой персонаж « лаборатория неживой природы» .С его помощью дети знакомятся с научно-познавательной и художественной литературой, делают свои первые «научные» открытия, оформляют фотолетопись, картотеку опытов и свойств природных объектов. Подведение итога каждого подпроекта предполагает представление какого-либо продукта и организацию итогового занятия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Песочная сказка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Наблюдение «Песок на участке». Цель: </w:t>
      </w:r>
      <w:r>
        <w:rPr>
          <w:color w:val="000000"/>
          <w:szCs w:val="24"/>
        </w:rPr>
        <w:t>Познакомить со свойствами сухого песка. Развивать наблюдательность,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Опыт «Песчаный конус». Цель:</w:t>
      </w:r>
      <w:r>
        <w:rPr>
          <w:color w:val="000000"/>
          <w:szCs w:val="24"/>
        </w:rPr>
        <w:t> Дать представление о том, что песок – сыпучее вещество и состоит из мельчайших камушков, движение песка похоже на течение. Оборудование: Пластиковые бутылочки, поднос, сухой песок, воронки; песочные час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Чтение: «Сказка про песок и солнечный свет». Цель:</w:t>
      </w:r>
      <w:r>
        <w:rPr>
          <w:color w:val="000000"/>
          <w:szCs w:val="24"/>
        </w:rPr>
        <w:t> Обогащать представления о свойствах песка. Учить понимать эмоционально-образное содержание произведения, понимать и оценивать характеры героев. Побуждать к рисованию иллюстраций к сказке для оформления книжки-самоделки. Оборудование: Текст сказки, детская энциклопедия; листы бумаги, цветные карандаш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Наблюдение «Следы на песке». Цель</w:t>
      </w:r>
      <w:r>
        <w:rPr>
          <w:color w:val="000000"/>
          <w:szCs w:val="24"/>
        </w:rPr>
        <w:t>: Познакомить со свойствами влажного песка. Развивать мышление и воображение,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Опыт «Чудесные фигурки». Цель:</w:t>
      </w:r>
      <w:r>
        <w:rPr>
          <w:color w:val="000000"/>
          <w:szCs w:val="24"/>
        </w:rPr>
        <w:t> Дать представление о том, что сырой песок хорошо формируется, при высыхании фигурки из песка рассыпаются. Оборудование: Ящик с песком, вода, совочки, ведёрки, формоч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Наблюдение «Сравнение песка и почвы». Цель</w:t>
      </w:r>
      <w:r>
        <w:rPr>
          <w:color w:val="000000"/>
          <w:szCs w:val="24"/>
        </w:rPr>
        <w:t>: Дать представления о сходствах и различиях песка и слоя плодородной почвы. Развивать наблюдательность, коммуникативные способности, умение сравнивать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Опыт «Песок пропускает воду». Цель:</w:t>
      </w:r>
      <w:r>
        <w:rPr>
          <w:color w:val="000000"/>
          <w:szCs w:val="24"/>
        </w:rPr>
        <w:t> Определить, что песок впитывает и пропускает воду.</w:t>
        <w:br/>
      </w:r>
      <w:r>
        <w:rPr>
          <w:b/>
          <w:bCs/>
          <w:i/>
          <w:iCs/>
          <w:color w:val="000000"/>
          <w:szCs w:val="24"/>
        </w:rPr>
        <w:t>Оборудование</w:t>
      </w:r>
      <w:r>
        <w:rPr>
          <w:color w:val="000000"/>
          <w:szCs w:val="24"/>
        </w:rPr>
        <w:t>: Миски с песком, пластиковые бутылочки, воронки, марля, в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Творческая мастерская:</w:t>
      </w:r>
      <w:r>
        <w:rPr>
          <w:color w:val="000000"/>
          <w:szCs w:val="24"/>
        </w:rPr>
        <w:t> рисование цветным песком «Песочная сказка». Цель: Продолжать знакомить со свойствами сухого песка. Познакомить с техникой рисования песком, развивать художественно-творческие способности, фантазию. Оборудование: Цветной картон, клей-карандаши, цветной песок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9. Итоговое занятие «Песочные чудеса в природе». Цель:</w:t>
      </w:r>
      <w:r>
        <w:rPr>
          <w:color w:val="000000"/>
          <w:szCs w:val="24"/>
        </w:rPr>
        <w:t> Расширять представления детей о свойствах песка, его особенностях в природных условиях (дюны, барханы в пустыне). Познакомить с обитателями песчаных пустынь, путём эксперимента показать приспособляемость животных к жизни в пустыне. Познакомить со способами изготовления цветного песка. Оборудование: Мультимедийная установка, презентация «Пустыня и её обитатели»; тарелочки с песком, цветные мелки, прозрачная ёмкость, мелкие тёрки; рисунки-схемы свойств песка; «Лаборатория неживой природы"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0. Создание мини-музея «Песочная сказка». Цель:</w:t>
      </w:r>
      <w:r>
        <w:rPr>
          <w:color w:val="000000"/>
          <w:szCs w:val="24"/>
        </w:rPr>
        <w:t> Закреплять знания о песке как компоненте неживой природы. Оборудование: Баночки с разными видами песка; иллюстрации пустыни и её обитателей; детские работы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Волшебные свойства глины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Наблюдение «Где найти глину?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Дать представления о качествах глины, местах её нахождения. Развивать наблюдательность,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Опыт «Узнаем, какая глина». Цель:</w:t>
      </w:r>
      <w:r>
        <w:rPr>
          <w:color w:val="000000"/>
          <w:szCs w:val="24"/>
        </w:rPr>
        <w:t> Познакомить детей со свойствами глины: размокает, мнётся, бьётся. Оборудование: Кусочки глины, миски с водой, поднос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Чтение: «Глиняная сказка», «Глиняный парень». Цель</w:t>
      </w:r>
      <w:r>
        <w:rPr>
          <w:color w:val="000000"/>
          <w:szCs w:val="24"/>
        </w:rPr>
        <w:t>: Расширять представления о свойствах глины. Учить воспринимать и осознавать образное содержание сказки, понимать и оценивать характеры героев. Побуждать к рисованию иллюстраций к сказкам для оформления книжки-самоделки. Оборудование: Текст сказки, детская энциклопедия; листы бумаги, цветные карандаш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Наблюдение «Песок или глина?». Цель</w:t>
      </w:r>
      <w:r>
        <w:rPr>
          <w:color w:val="000000"/>
          <w:szCs w:val="24"/>
        </w:rPr>
        <w:t>: Учить сравнивать качества песка и глины, находить их сходства и различия. Учить делать выводы. </w:t>
      </w:r>
      <w:hyperlink r:id="rId2" w:tgtFrame="_self">
        <w:r>
          <w:rPr>
            <w:rStyle w:val="InternetLink"/>
            <w:color w:val="FF0000"/>
            <w:szCs w:val="24"/>
            <w:u w:val="single"/>
          </w:rPr>
          <w:t>Развивать внимание</w:t>
        </w:r>
      </w:hyperlink>
      <w:r>
        <w:rPr>
          <w:color w:val="FF0000"/>
          <w:szCs w:val="24"/>
        </w:rPr>
        <w:t>,</w:t>
      </w:r>
      <w:r>
        <w:rPr>
          <w:color w:val="000000"/>
          <w:szCs w:val="24"/>
        </w:rPr>
        <w:t xml:space="preserve"> мышление, коммуникативные способности, интерес к художественному слову. Оборудование: Луп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Опыт «Сравнение песка и глины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Учить сравнивать свойства двух материалов (песок рыхлый, сыпучий, а глина слипается комочками). Дать представление о том, что глина состоит из мелких частичек, сильно скреплённых между собой. Оборудование: Стаканчики с песком и сухой глиной, листы бумаги, лупа, палоч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Творческая мастерская: лепка из глины по замыслу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Закрепить представление о том, что из глины можно слепить разнообразные фигурки, как из пластилина, при высыхании фигурки остаются крепкими. Развивать художественно-творческие способности детей, воображение.</w:t>
        <w:br/>
      </w:r>
      <w:r>
        <w:rPr>
          <w:b/>
          <w:bCs/>
          <w:i/>
          <w:iCs/>
          <w:color w:val="000000"/>
          <w:szCs w:val="24"/>
        </w:rPr>
        <w:t>Оборудование:</w:t>
      </w:r>
      <w:r>
        <w:rPr>
          <w:color w:val="000000"/>
          <w:szCs w:val="24"/>
        </w:rPr>
        <w:t> Дощечки, кусочки глины, миски с водой, стеки, салфет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Опыт «Глина – водонепроницаемая». Цель</w:t>
      </w:r>
      <w:r>
        <w:rPr>
          <w:color w:val="000000"/>
          <w:szCs w:val="24"/>
        </w:rPr>
        <w:t>: Определить, что глина не пропускает воду. Оборудование: Ёмкости с сухой глиной, воронки, пластиковые бутылочки, марля, в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Рассматривание разных видов глины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Познакомить с разными видами глины (белая, голубая, красная), определить их сходства и различия. Оборудование: Стаканчики с разными видами глины, луп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9. Викторина «Волшебные свойства глины». Цель:</w:t>
      </w:r>
      <w:r>
        <w:rPr>
          <w:color w:val="000000"/>
          <w:szCs w:val="24"/>
        </w:rPr>
        <w:t> Закреплять представления детей о свойствах и качествах глины. Оборудование: Карточки–схемы проведённых опытов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10. Итоговое занятие «Удивительное превращение глины». Цель:</w:t>
      </w:r>
      <w:r>
        <w:rPr>
          <w:color w:val="000000"/>
          <w:szCs w:val="24"/>
        </w:rPr>
        <w:t> Расширять представления о глине как о природном материале, познакомить со способами добычи глины в природе. Дать представления о гончарном деле, приобщать к народному декоративно-прикладному искусству. Закреплять представления о свойствах и качествах глины. Оборудование: Мультимедийная установка, презентация «Удивительное превращение глины»; иллюстрации с изображением мест добычи глины; рисунки-схемы свойств глины; глина, посуда, игрушки, из глины; для детей: кусочки глины, дощечки, «Лаборатория неживой природы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1. Оформление выставки «Чудеса из глины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Закреплять представления об использовании глины; формировать умение вдеть красоту окружающего. Оборудование: Народные глиняные игрушки, красивые предметы посуды, детские подел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2. Экологическое развлечение « Лаборатория неживой природы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Создать условия для отдыха и получения новых впечатлений. Расширять и закреплять представления о явлениях неживой природы. Развивать диалогическую форму речи, умение делать выводы, отгадывать загадки. Совершенствовать певческие навыки и танцевальные движения. Формировать доброе отношение к природе. Оборудование: Мультмедийная установка, презентация «Загадки о неживой природе»; запись песен и музыкального сопровождения по теме; «Лаборатория неживой природы»; дид. игры по теме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Эти загадочные камни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Рассказ воспитателя «Камни в природе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Познакомить детей с разнообразием камней в природе, их свойствами и особенностями; учить классифицировать камни по разным признакам. Оборудование: Коллекция разнообразных камней, иллюстрации, лупы, детская энциклопед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Опыт «Почему говорят: крепкий, как камень?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Дать представление о том, что камни твёрдые, прочные, крепкие; учить сравнивать качества и свойства камня с другими предметами. Оборудование: Тарелочки для экспериментирования, по 2 камня, деревянные палочки, кусочки глин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Опыт «Камень тяжёлый». Цель:</w:t>
      </w:r>
      <w:r>
        <w:rPr>
          <w:color w:val="000000"/>
          <w:szCs w:val="24"/>
        </w:rPr>
        <w:t> Дать представление о том, что камни тяжёлые; научить определять вес предметов (тяжёлые предметы быстрее падают, тонут в воде). Оборудование: Перышки, камни, стаканы с водо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Чтение: Н.И.Сладков «Сушёные камни». Цель:</w:t>
      </w:r>
      <w:r>
        <w:rPr>
          <w:color w:val="000000"/>
          <w:szCs w:val="24"/>
        </w:rPr>
        <w:t> Расширять представления о свойствах камней. Учить понимать содержание рассказа. Побуждать к рисованию иллюстраций к сказке для оформления книжки-самоделки. Оборудование: Текст рассказа; листы бумаги, цветные карандаш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Опыт «Сравнение свойств камней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Познакомить детей с углём, мрамором, мелом; сравнить их свойства; рассказать об использовании их человеком. Оборудование: Кусочки угля, мрамора, мела, деревянные палочки, миски с водой, листы бумаг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 xml:space="preserve">6. Мультзал: «Серебряное копытце» (по мотивам сказки П.П.Бажова). Цель: </w:t>
      </w:r>
      <w:r>
        <w:rPr>
          <w:color w:val="000000"/>
          <w:szCs w:val="24"/>
        </w:rPr>
        <w:t>Расширять представления о драгоценных камнях. Учить воспринимать и осознавать образное содержание мультсказки, понимать и оценивать характеры героев. Оборудование: DVD диск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Творческая мастерская «Волшебное превращение камней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Познакомить с техникой рисования на камнях; развивать воображение, художественно-творческие способности. Оборудование: Камни разных форм, краски, кист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Оформление выставки «Такие разные камни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Закреплять представления детей о разнообразии камней; формировать эстетические чувства. Оборудование: Камни необычной формы и цвета, расписанные детьми камешки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9. Итоговое занятие «Минеральное царство». Цель:</w:t>
      </w:r>
      <w:r>
        <w:rPr>
          <w:color w:val="000000"/>
          <w:szCs w:val="24"/>
        </w:rPr>
        <w:t xml:space="preserve"> Познакомить детей с некоторыми полезными ископаемыми, с их ролью в жизни людей. Рассказать о добыче полезных ископаемых, познакомить с профессиями: геолог, бурильщик, шахтёр. Предложить детям построить дома из различных материалов и сделать вывод, какие из них прочнее. Закреплять представления о свойствах и качествах камней. Оборудование: Презентация «Полезные ископаемые»; иллюстрации о профессиях; подносы, солома, ветки, камни; рисунки-схемы свойств камня; карточки-схемы проведённых опытов;  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Самое удивительное вещество на планете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Ситуация общения «Вода – помощница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Обогащать представления детей об использовании воды, формировать навыки бережного отношения и рационального пользования. Оборудование: Иллюстрации по теме, книга К.Чуковского «Мойдодыр», детская энциклопед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Опыт «Узнаем, какая вода». Цель:</w:t>
      </w:r>
      <w:r>
        <w:rPr>
          <w:color w:val="000000"/>
          <w:szCs w:val="24"/>
        </w:rPr>
        <w:t> Дать представления о свойствах воды (имеет вес, льётся), её качествах (жидкая, прозрачная, без запаха, без вкуса). Оборудование: Две одинаковые баночки, закрытые крышками (одна пустая, другая с чистой водой); для детей баночки с водой, пластиковые стаканчики, набор мелких предметов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Наблюдение «Белые лебеди в небе живут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Дать представления о том, что облака состоят из множества маленьких капелек воды. Развивать внимание, воображение,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Чтение: И.Урядова «Сказка о воде», «Сказка о воде, самом чудесном чуде на земле». Цель:</w:t>
      </w:r>
      <w:r>
        <w:rPr>
          <w:color w:val="000000"/>
          <w:szCs w:val="24"/>
        </w:rPr>
        <w:t> Познакомить детей с круговоротом воды в природе. Учить понимать образное содержание и идею сказки. Побуждать к рисованию иллюстраций к сказке для оформления книжки-самоделки. Оборудование: Текст сказки, плакат круговорота воды в природе; листы бумаги, краски, кисти, в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Наблюдение «Выпал иней на луга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Расширять представления детей о свойствах снега. Развивать наблюдательность, мышление, умение устанавливать причинно-следственные связи, коммуникативные способности, интерес к художественному слову. Оборудование: Луп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Наблюдение «Белый снег пушистый». Цель:</w:t>
      </w:r>
      <w:r>
        <w:rPr>
          <w:color w:val="000000"/>
          <w:szCs w:val="24"/>
        </w:rPr>
        <w:t> Познакомить со свойствами снега. Расширять представления о явлениях природы зимой. Учить анализировать и делать выводы, опираясь на личный опыт. Развивать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Опыт «Лёд и снег – твёрдая вода». Цель:</w:t>
      </w:r>
      <w:r>
        <w:rPr>
          <w:color w:val="000000"/>
          <w:szCs w:val="24"/>
        </w:rPr>
        <w:t> Показать различия между состояниями воды: твёрдое и жидкое. Выявить свойства льда и снега. Дать представления об айсбергах. Оборудование: Ведёрко со снегом; лёд, пустой стакан, вода в стакане, батарея, лупа; иллюстрации айсбергов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Наблюдение «Что искрится на тропинке?» Цель</w:t>
      </w:r>
      <w:r>
        <w:rPr>
          <w:color w:val="000000"/>
          <w:szCs w:val="24"/>
        </w:rPr>
        <w:t>: Дать представление о том, что лёд – это вода в твёрдом состоянии, познакомить с его свойствами. Учить устанавливать причинно-следственные связи. Развивать наблюдательность,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9. Опыт «Пар – это вода». Цель:</w:t>
      </w:r>
      <w:r>
        <w:rPr>
          <w:color w:val="000000"/>
          <w:szCs w:val="24"/>
        </w:rPr>
        <w:t> Расширять представления об агрегатных состояниях воды. Дать представление о росе и тумане. Оборудование: Термос с кипятком, стекло или зеркальце; иллюстрации росы и туман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0. Игра-исследование «Цветные льдинки». Цель:</w:t>
      </w:r>
      <w:r>
        <w:rPr>
          <w:color w:val="000000"/>
          <w:szCs w:val="24"/>
        </w:rPr>
        <w:t> Познакомить с тем, что вода замерзает на холоде; развивать цветовосприятие. Оборудование: Ёмкости с водой, гуашь разных цветов, формочки, готовые льдин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 xml:space="preserve">11. Творческая мастерская: «Поэзия воды» (рисование по сырому слою). Цель: </w:t>
      </w:r>
      <w:r>
        <w:rPr>
          <w:color w:val="000000"/>
          <w:szCs w:val="24"/>
        </w:rPr>
        <w:t>Познакомить с техникой рисования по сырому слою, развивать воображение, художественно-творческие способности детей. Закреплять представления о некоторых свойствах и качествах воды. Оборудование: Листы бумаги, гуашь, кисти, баночки с водой, ватные дис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2. Наблюдение «Расписные снежинки». Цель:</w:t>
      </w:r>
      <w:r>
        <w:rPr>
          <w:color w:val="000000"/>
          <w:szCs w:val="24"/>
        </w:rPr>
        <w:t> Рассмотреть снежинки через лупу, обратить внимание на разнообразие узоров. Закреплять представления о свойствах снега. Учить устанавливать причинно-следственные связи. Развивать наблюдательность, воображение, коммуникативные способности, интерес к художественному слову. Оборудование: Луп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3. Итоговое занятие «Вода – источник жизни». Цель:</w:t>
      </w:r>
      <w:r>
        <w:rPr>
          <w:color w:val="000000"/>
          <w:szCs w:val="24"/>
        </w:rPr>
        <w:t> Обогащать знания детей о воде как среде обитания для животных и растений. Воспитывать бережное отношение к природным ресурсам. Закреплять представления о свойствах и качествах воды. Показать детям, что некоторые предметы и материалы впитывают воду, а другие отталкивают её; показать, как пьют растения. Оборудование: Мультмедийная установка, презентация «Водные обитатели»; рисунки-схемы свойств воды; карточки-схемы проведённых опытов; миски с водой на каждого ребёнка, тряпочки, губки, бумага, деревянные щепки, земля, гвоздики, кусочки клеёнки, камешки; «Лаборатория»комнатное растение в горшке, леечка с водой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Воздух-фокусник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Опыт «Что в пакете?». Цель:</w:t>
      </w:r>
      <w:r>
        <w:rPr>
          <w:color w:val="000000"/>
          <w:szCs w:val="24"/>
        </w:rPr>
        <w:t> Обнаружить воздух в окружающем пространстве, обратить внимание на свойства воздуха: прозрачный, невидимый, лёгкий. Оборудование: Полиэтиленовые пакеты; детская энциклопед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Рассказ воспитателя «Что такое воздух». Цель:</w:t>
      </w:r>
      <w:r>
        <w:rPr>
          <w:color w:val="000000"/>
          <w:szCs w:val="24"/>
        </w:rPr>
        <w:t> Познакомить с воздухом как смесью различных газов. Дать представления о том, что в воздухе есть кислород, который необходим всему живому, растения насыщают планету кислородом. Формировать чувство экологической ответственности за поведение в природе. Оборудование: Иллюстрации растений и человека, схема-модель воздуха; DVD диск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Наблюдение «Свойства воздуха зимой». Цель:</w:t>
      </w:r>
      <w:r>
        <w:rPr>
          <w:color w:val="000000"/>
          <w:szCs w:val="24"/>
        </w:rPr>
        <w:t> Подвести к пониманию, какое из свойств воздуха меняется зимой (температура), учить аргументировать свои высказывания, развивать мышление, интерес к художественному слову. Оборудование: Уличный термометр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Чтение: «Как воздух заболел». Цель:</w:t>
      </w:r>
      <w:r>
        <w:rPr>
          <w:color w:val="000000"/>
          <w:szCs w:val="24"/>
        </w:rPr>
        <w:t> Расширять представления о свойствах воздуха. Формировать желание заботиться о природе (не загрязнять воздух, заботиться о его чистоте). Побуждать к рисованию иллюстраций к сказке для оформления книжки-самоделки. Оборудование: Текст сказки; детская энциклопедия; листы бумаги, цветные карандаш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Опыт «Чем мы дышим?». Цель:</w:t>
      </w:r>
      <w:r>
        <w:rPr>
          <w:color w:val="000000"/>
          <w:szCs w:val="24"/>
        </w:rPr>
        <w:t> Дать представления о том, что внутри человека есть воздух, обнаружить его. Оборудование: Стаканы с водой, соломин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Ситуация общения «Как нужно правильно дышать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Дать представления о том, как важно правильно дышать — носом (а не ртом), чтобы в организм не попали пыль и микробы, при дыхании носом воздух очищается. Оборудование: Модель-схема дыхания человек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Самостоятельное экспериментирование «Поймай воздух». Цель: </w:t>
      </w:r>
      <w:r>
        <w:rPr>
          <w:color w:val="000000"/>
          <w:szCs w:val="24"/>
        </w:rPr>
        <w:t>Закреплять представления о свойствах воздуха. Оборудование: Полиэтиленовые пакеты, воздушные шары, раствор для мыльных пузырей, соломин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Творческая мастерская: «Волшебные воздушные пузырьки» (рисование мыльными пузырями). Цель:</w:t>
      </w:r>
      <w:r>
        <w:rPr>
          <w:color w:val="000000"/>
          <w:szCs w:val="24"/>
        </w:rPr>
        <w:t> Закреплять представления о воздухе. Познакомить с техникой рисования мыльными пузырями. Учить дуть в соломинки до появления пенной шапки, прикладывать к ней лист бумаги, получать разноцветные отпечатки, дорисовывать детали. Развивать воображение, художественно-творческие способности. Оборудование: Стаканы с мыльной цветной водой, соломинки, листы бумаги, краски и кисти для дорисовывания деталей.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9. Итоговое занятие «Воздух-фокусник». Цель:</w:t>
      </w:r>
      <w:r>
        <w:rPr>
          <w:color w:val="000000"/>
          <w:szCs w:val="24"/>
        </w:rPr>
        <w:t> Закреплять представления о том, что воздух присутствует везде и необходим всему живому. Систематизировать знания о свойствах воздуха. Учить находить игрушки, в которых «спрятался» воздух. Формировать бережное отношение к природе. Оборудование: Мультимедийная установка, презентация «Воздух в природе»; карточки-схемы опытов; рисунки-схемы свойств;  большие стаканы с водой, маленькие пустые стаканы; разные игрушки, среди которых есть мяч, надувной спасательный круг, колесо, надувные игрушки; «Лаборатория неживой природы»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Прогулки невидимки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Наблюдение «Здравствуй, ветер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Познакомить с ветром как свойством воздуха. Учить делать выводы на основе личных впечатлений. Развивать наблюдательность, коммуникативные способности, интерес к художественному слову. Оборудование: Флюгер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Опыт «Как появляется ветер». Цель:</w:t>
      </w:r>
      <w:r>
        <w:rPr>
          <w:color w:val="000000"/>
          <w:szCs w:val="24"/>
        </w:rPr>
        <w:t> Дать представления о том, что ветер – это движение воздуха. Учить определять направление пламени свечи. Подвести к пониманию причины возникновения ветра (когда двигаются и встречаются тёплый и холодный воздух). Оборудование: Приоткрытая дверь на улицу, зажженные свечи: одна внизу, вторая наверх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Чтение: «Сказка о ветре и цветке». Цель</w:t>
      </w:r>
      <w:r>
        <w:rPr>
          <w:color w:val="000000"/>
          <w:szCs w:val="24"/>
        </w:rPr>
        <w:t>: Познакомить с полезными и разрушительными свойствами ветра. Учить эмоционально воспринимать и понимать образное содержание произведение и идею сказки. Побуждать к рисованию иллюстраций к сказке для оформления книжки-самоделки. Оборудование: Текст сказки; листы бумаги, цветные карандаш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Наблюдение «Ветер и облака». Цель:</w:t>
      </w:r>
      <w:r>
        <w:rPr>
          <w:color w:val="000000"/>
          <w:szCs w:val="24"/>
        </w:rPr>
        <w:t> Дать представление о том, что ветер действует на облака. Развивать наблюдательность, воображение, умение устанавливать причинно-следственные связи, коммуникативные способности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Викторина «Что умеет ветер?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Расширять представления о возможностях ветра (может шуметь, гудеть, качать деревья, налетать, освежать и т.д.). Познакомить с разрушающим действием ветра (разрушает дома, ломает деревья в саду и т.д.) и как он может помогать (надувает паруса, вертит крылья мельницы и т.д.) Оборудование: Иллюстрации «ветер-друг» и «ветер-враг», детская энциклопед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Опыт «Воздух поёт и свистит». Цель:</w:t>
      </w:r>
      <w:r>
        <w:rPr>
          <w:color w:val="000000"/>
          <w:szCs w:val="24"/>
        </w:rPr>
        <w:t> Познакомить с возможностями ветра (когда воздух дрожит, возникают звуки; духовые музыкальные инструменты играют только тогда, когда в них вдувают воздух). Продолжать знакомить с игрой на духовых инструментах, развивать музыкальный слух. Оборудование: Свистки, бутылки, небольшие листочки бумаги, различные духовые инструмент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Игры-забавы с ветром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Расширять представления о свойствах и возможностях ветра. Оборудование: Воздушные змеи, вертушки, различные веера, флажки, ленты, султанчи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Творческая мастерская: «Музыка ветра» (раздувание пятна)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Расширять представления о возможностях ветра («может рисовать»). Познакомить с техникой «раздувания пятна»; развивать воображение, художественно-творческие способности. Оборудование: Листы бумаги, краска, вода, кисти, трубоч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9. Мультзал: Серия «Дудочка» (м/ф «Лунтик»). Цель:</w:t>
      </w:r>
      <w:r>
        <w:rPr>
          <w:color w:val="000000"/>
          <w:szCs w:val="24"/>
        </w:rPr>
        <w:t> Закреплять представление о свойстве ветра издавать звуки. Оборудование: DVDдиск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0. Создание мини-музея «Музей воздуха». Цель:</w:t>
      </w:r>
      <w:r>
        <w:rPr>
          <w:color w:val="000000"/>
          <w:szCs w:val="24"/>
        </w:rPr>
        <w:t> Уточнить представления детей о свойствах воздуха и его значении в жизни людей. Оборудование: Игры-забавы с воздухом, кукла-ветерок, духовые музыкальные инструменты; игрушки, содержащие воздух и др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1. Итоговое занятие «Прогулки невидимки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Закреплять представления о возможностях ветра, его качествах (сильный, слабый, ласковый, тёплый, освежающий и т.д.). Систематизировать знания об использовании человеком силы ветра, о пользе ветра в природе. Оборудование: Карточки-схемы проведённых опытов; мультимедийная установка, презентация «Как человек использует силу ветра?»; иллюстрации о пользе ветра в природе; ЭкоСова; вееры по количеству детей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Тепло или холодно?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Дидактическая игра «Чудесный мешочек». Цель:</w:t>
      </w:r>
      <w:r>
        <w:rPr>
          <w:color w:val="000000"/>
          <w:szCs w:val="24"/>
        </w:rPr>
        <w:t> Учить на ощупь определять температуру твёрдых предметов (металлические, стеклянные – холоднее, деревянные, пластмассовые, резиновые – теплее). Оборудование: Мешочек из плотной ткани, мелкие предметы из разных материалов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Наблюдение «Температура предметов на солнце и в тени». Цель:</w:t>
      </w:r>
      <w:r>
        <w:rPr>
          <w:color w:val="000000"/>
          <w:szCs w:val="24"/>
        </w:rPr>
        <w:t> Расширять представления о температуре как свойстве предметов. Учить устанавливать взаимосвязи между освещённостью и температурой предметов, формировать умение сравнивать, сопоставлять и делать выводы, развивать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Опыт «Смешиваем воду». Цель:</w:t>
      </w:r>
      <w:r>
        <w:rPr>
          <w:color w:val="000000"/>
          <w:szCs w:val="24"/>
        </w:rPr>
        <w:t> Учить смешивать горячую и холодную воду, чтобы получить тёплую. Формировать навыки безопасного обращения с горячей и холодной водой. Оборудование: Две миски (с горячей и холодной водой), пустая миска; мерный стакан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Наблюдение «Состояние почвы в зависимости от температуры воздуха». Цель:</w:t>
      </w:r>
      <w:r>
        <w:rPr>
          <w:color w:val="000000"/>
          <w:szCs w:val="24"/>
        </w:rPr>
        <w:t> Дать представления о том, что под воздействием тепла почва становится мягкой, рассыпчатой, тёплой, весной высаживают растения в открытый грунт. Учить рассуждать, делать предположения, слушать высказывания других. Развивать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Ситуация общения «Что бывает горячим, а что холодным?» Цель:</w:t>
      </w:r>
      <w:r>
        <w:rPr>
          <w:color w:val="000000"/>
          <w:szCs w:val="24"/>
        </w:rPr>
        <w:t> Расширять представления о температуре как свойстве окружающих предметов и веществ. Оборудование: Иллюстрации по теме, детская энциклопед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Рассматривание обсуждение: знакомство с термометром. Цель:</w:t>
      </w:r>
      <w:r>
        <w:rPr>
          <w:color w:val="000000"/>
          <w:szCs w:val="24"/>
        </w:rPr>
        <w:t> Дать представления о назначении и работе термометра, его видах. Оборудование: Водный, комнатный, медицинский (спиртовой) термометры, две ёмкости с водой (горячей и холодной)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Творческая мастерская: «Разноцветные бабочки» (монотипия: в холодных и тёплых тонах). Цель:</w:t>
      </w:r>
      <w:r>
        <w:rPr>
          <w:color w:val="000000"/>
          <w:szCs w:val="24"/>
        </w:rPr>
        <w:t> Дать представления о тёплой и холодной цветовой гамме. Познакомить с техникой монотипии: перегнуть лист пополам, на одну сторону нанести несколько сочных цветовых пятен, сложить лист пополам и прогладить, развернуть, вырезать и красиво расположить на общей композиции. Оборудование: Цветовая модель тёплой и холодной гаммы; основа для общей композиции; для детей, листы бумаги, краски, кисти, вода, ножницы, клей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Итоговое занятие «Тепло или холодно?» Цель:</w:t>
      </w:r>
      <w:r>
        <w:rPr>
          <w:color w:val="000000"/>
          <w:szCs w:val="24"/>
        </w:rPr>
        <w:t> Дать представление о том, что кожа помогает нам чувствовать температуру, чтобы не обжечься и не замёрзнуть; формировать навыки бережного отношения к своей коже. Закреплять умение определять на ощупь температуру жидких веществ, твёрдых предметов. Оборудование: Мультимедийная установка, презентация «Кожа чувствует температуру»; миски с горячей и холодной водой, картонный ящик с двумя отверстиями для рук, мелкие предметы из разных материалов; рисунки-схемы температуры, карточки-схемы опытов; ЭкоСов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9. Экологический праздник «Мы – защитники природы». Цель:</w:t>
      </w:r>
      <w:r>
        <w:rPr>
          <w:color w:val="000000"/>
          <w:szCs w:val="24"/>
        </w:rPr>
        <w:t> Вызвать радостные эмоции, формировать чувство сопричастности к событиям, происходящим в детском саду. Закреплять представления об особенностях объектов неживой природы. Формировать стремление сохранить природу чистой, участвовать в мероприятиях по защите и охране природы. Развивать коммуникативные навыки, музыкальную отзывчивость. Оборудование: « лаборатория неживой природы» музыкальное сопровождение по теме; стихи по теме; презентация «Неживая природа»; эмблемы и значки защитников природы; дид.игры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одпроект «Приключения лучика»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. Наблюдение «Гори-гори ясно!» Цель:</w:t>
      </w:r>
      <w:r>
        <w:rPr>
          <w:color w:val="000000"/>
          <w:szCs w:val="24"/>
        </w:rPr>
        <w:t> Дать представление о том, что Солнце – самая близкая к нам звезда, имеет форму шара, является источником тепла и света. Развивать любознательность, мышление, умение вест диалог с педагогом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2. Опыт «Путешествие лучика». Цель:</w:t>
      </w:r>
      <w:r>
        <w:rPr>
          <w:color w:val="000000"/>
          <w:szCs w:val="24"/>
        </w:rPr>
        <w:t> Познакомить со свойствами света: движется, проходит сквозь предметы, неосязаем, нет формы. Оборудование: Фонарик, рамки в виде разных форм, стекло; у детей фонарики, разные предмет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3. Наблюдение «Луна». Цель</w:t>
      </w:r>
      <w:r>
        <w:rPr>
          <w:color w:val="000000"/>
          <w:szCs w:val="24"/>
        </w:rPr>
        <w:t>: Дать представления о том, что Луна – это спутник Земли. Рассказать, как меняется форма луны, уточнить понятия «месяц» и «луна». Развивать любознательность, речь, воображение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4. Чтение: «Сказка про лучик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Дать представления о значении солнечного света для всего живого. Учить понимать тему, образное содержание и идею сказки. Побуждать к рисованию иллюстраций к сказке для оформления книжки-самоделки. Оборудование: Текст сказки; листы бумаги, краски, кисти, в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5. Наблюдение «Вечерние тени». Цель:</w:t>
      </w:r>
      <w:r>
        <w:rPr>
          <w:color w:val="000000"/>
          <w:szCs w:val="24"/>
        </w:rPr>
        <w:t> Дать представления о появлении тени, актуализировать представления о свойствах света. Развивать речь, мышление, воображение, любознательность, интерес к художественному слову. Оборудование: Цветной мелок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6. Самостоятельное экспериментирование со светом и тенью. Цел</w:t>
      </w:r>
      <w:r>
        <w:rPr>
          <w:color w:val="000000"/>
          <w:szCs w:val="24"/>
        </w:rPr>
        <w:t>ь: Расширять представления о возможностях теневого театра. Развивать воображение, мелкую моторику. Оборудование: Белый фон, фонарик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7. Наблюдение «Ах ты, радуга-дуга!» Цель:</w:t>
      </w:r>
      <w:r>
        <w:rPr>
          <w:color w:val="000000"/>
          <w:szCs w:val="24"/>
        </w:rPr>
        <w:t> Дать представления о появлении радуги, последовательности расположения её цветов. Обратить внимание на красоту природы. Учить составлять радугу из цветных лент, закрепить последовательность её цветов. Развивать любознательность, речь, мышление, интерес к художественному слову. Оборудование: Цветные атласные ленты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8. Опыт «Радуга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Познакомить со свойством света превращаться в радужный спектр. Оборудование: Прозрачная ёмкость с водой, зеркало (под небольшим углом), солнечный свет; детская энциклопедия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9. Чтение: «Сказка о радуге». Цель:</w:t>
      </w:r>
      <w:r>
        <w:rPr>
          <w:color w:val="000000"/>
          <w:szCs w:val="24"/>
        </w:rPr>
        <w:t> Познакомить с радужным спектром. Учить эмоциональному восприятию образного содержания произведения, учить понимать нравственный смысл. Оборудование: Текст сказки, цветовая модель «Радуга»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0. Наблюдение «Гроза». Цель:</w:t>
      </w:r>
      <w:r>
        <w:rPr>
          <w:i/>
          <w:iCs/>
          <w:color w:val="000000"/>
          <w:szCs w:val="24"/>
        </w:rPr>
        <w:t> </w:t>
      </w:r>
      <w:r>
        <w:rPr>
          <w:color w:val="000000"/>
          <w:szCs w:val="24"/>
        </w:rPr>
        <w:t>Формировать реалистичные представления об окружающей нас природе. Познакомить детей с громом и молнией, объяснить природу их возникновения. Развивать любознательность, речь, интерес к художественному слову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1. Творческая мастерская: «Светлячки». Цель:</w:t>
      </w:r>
      <w:r>
        <w:rPr>
          <w:color w:val="000000"/>
          <w:szCs w:val="24"/>
        </w:rPr>
        <w:t> Закреплять понятия света и тени. Познакомить с явлением контраста. Развивать воображение, художественно-творческие способности. Оборудование: Листы бумаги тёмного цвета; гуашь белого и жёлтого цвета, гелевые краски: золото, серебро, блёстки, вода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2. Создание мини-музея «Музей света». Цель:</w:t>
      </w:r>
      <w:r>
        <w:rPr>
          <w:color w:val="000000"/>
          <w:szCs w:val="24"/>
        </w:rPr>
        <w:t> Уточнить представления детей о свете, его источниках и значении для жизни на планете. Оборудование: Различные световые приборы (фонарики, лампы, фильмоскоп, свечи), зеркала разных форм, светящиеся шары, волшебные палочки, фон и фигурки для теневого театра, цветовая модель «Радуга», иллюстрации по теме (солнце, луна, звёзды)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b/>
          <w:bCs/>
          <w:i/>
          <w:iCs/>
          <w:color w:val="000000"/>
          <w:szCs w:val="24"/>
        </w:rPr>
        <w:t>13. Итоговое занятие «Приключения лучика». Цел</w:t>
      </w:r>
      <w:r>
        <w:rPr>
          <w:color w:val="000000"/>
          <w:szCs w:val="24"/>
        </w:rPr>
        <w:t>ь: Закреплять представления о свойствах света. Подвести детей к пониманию того, что освещённость предметов зависит от силы источника и удалённости от него. Познакомить с образованием тени от предметов, установить сходство тени и объекта. Цель: Фильмоскоп, ёмкость с водой, лист чёрной бумаги с отверстием 3-5 мм, зеркало; рисунки-схемы свойств света; карточки-схемы проведённых опытов; ЭкоСова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План работы с родителями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1. Анкетирование родителей по выявлению организации экологического воспитания в семье. (сентябр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2. Консультация «Как знакомить дошкольников с неживой природой?» (октябр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3. Рекомендации «Как провести опыты с песком, глиной, камнями и водой?» (ноябр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4. Родительское собрание «Экологическое воспитание в семье» (декабр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5. Консультация-агитация «Сохраним воду чистой» (январ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6. Рекомендации «Воздух в вашей квартире» (феврал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7. Акция «Спасти и сохранить» (март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8. Рекомендации «Как провести опыты с воздухом, ветром, температурой (теплотой) и светом?» (апрель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9. Консультация «Солнце доброе и злое» (май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10. Итоговое анкетирование родителей по выявлению организации экологического воспитания в семье. (май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11. Оформление стенгазеты «Юные знатоки природы» (май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12. Фотовыставка «Красота родной природы» (май)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13. Родительское собрание «Представление результатов экологического проекта детей» (май)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Cs w:val="24"/>
        </w:rPr>
      </w:pPr>
      <w:r>
        <w:rPr>
          <w:color w:val="000000"/>
          <w:szCs w:val="24"/>
        </w:rPr>
        <w:br w:type="textWrapping" w:clear="all"/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Литература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color w:val="000000"/>
          <w:szCs w:val="24"/>
        </w:rPr>
        <w:t>1. Иванова А.И. Методика организации экологических наблюдений и экспериментов в детском саду. – М.: 2003.</w:t>
        <w:br/>
        <w:t>2. Лаптева Г.В. Развивающие прогулки для детей. Программа для детского сада и не только. – СПб.: 2010.</w:t>
        <w:br/>
        <w:t>3. Николаева С. Юный эколог. Программа экологического воспитания в детском саду. – М.: 2002.</w:t>
        <w:br/>
        <w:t>4. Работа с родителями по экологическому воспитанию дошкольников // Дошкольное воспитание. 2000. № 7. С.58–63.</w:t>
        <w:br/>
        <w:t>5. Рыжова Н.А. Что у нас под ногами: Блок занятий «Песок. Глина. Камни» — М.: «КАРАПУЗ-ДИДАКТИКА», 2005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Интернет-ресурсы</w:t>
      </w:r>
    </w:p>
    <w:p>
      <w:pPr>
        <w:pStyle w:val="Normal"/>
        <w:shd w:fill="FFFFFF" w:val="clear"/>
        <w:spacing w:lineRule="atLeast" w:line="315" w:before="0" w:after="120"/>
        <w:rPr>
          <w:color w:val="000000"/>
          <w:szCs w:val="24"/>
        </w:rPr>
      </w:pPr>
      <w:r>
        <w:rPr>
          <w:color w:val="000000"/>
          <w:szCs w:val="24"/>
        </w:rPr>
        <w:t>1. http://nsportal.ru/detskii-sad/okruzhayushchii-mir/prezentaciya-ekologicheskiy-proekt-laboratoriya-nezhivoy-prirody-2</w:t>
        <w:br/>
        <w:t>2. http://nsportal.ru/detskii-sad/okruzhayushchii-mir/proekt-ya-sam</w:t>
        <w:br/>
        <w:t>3. http://www.docme.ru/doc/123082/programma-shag-v-prirodu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10:00Z</dcterms:created>
  <dc:creator>SAMSUNG</dc:creator>
  <dc:description/>
  <cp:keywords/>
  <dc:language>en-US</dc:language>
  <cp:lastModifiedBy>SAMSUNG</cp:lastModifiedBy>
  <dcterms:modified xsi:type="dcterms:W3CDTF">2015-05-20T11:02:00Z</dcterms:modified>
  <cp:revision>5</cp:revision>
  <dc:subject/>
  <dc:title>Экологический проект «В гостях у ЭкоСовы: лаборатория неживой природы»</dc:title>
</cp:coreProperties>
</file>